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_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некоторых постановлений администрации города Кузнец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8 Устава города Кузнецка Пензенской области, -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Постановление администрации города Кузнецка от 24.04.2012 №461 «Об утверждении схемы размещения ярмарок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Кузнецка от 27.06.2016 №974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Постановление администрации города Кузнецка от 09.09.2016 №1431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становление администрации города Кузнецка от 25.11.2016 №2044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5. Постановление администрации города Кузнецка от 09.12.2016 №2121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6. Постановление администрации города Кузнецка от 06.02.2019 №163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Р.И. Шабака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Кузнецка                                                                           С.А. Златогорский    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1:00Z</dcterms:created>
  <dc:creator>ism</dc:creator>
  <dc:description/>
  <dc:language>en-US</dc:language>
  <cp:lastModifiedBy>Белова Нина Ивановна</cp:lastModifiedBy>
  <cp:lastPrinted>2024-07-18T16:41:00Z</cp:lastPrinted>
  <dcterms:modified xsi:type="dcterms:W3CDTF">2024-07-18T13:41:00Z</dcterms:modified>
  <cp:revision>2</cp:revision>
  <dc:subject/>
  <dc:title>Российская Федерация</dc:title>
</cp:coreProperties>
</file>